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95"/>
        <w:gridCol w:w="1484"/>
        <w:gridCol w:w="1724"/>
        <w:gridCol w:w="1581"/>
      </w:tblGrid>
      <w:tr>
        <w:trPr>
          <w:trHeight w:val="11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</w:t>
              <w:br/>
              <w:t xml:space="preserve"> в 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 52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д. 58в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2x1,5 и 2x2,5 кв.м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70,2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5,1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0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5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3 х 2,5 кв.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99,9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1,6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27,8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302,6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4,4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68,7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9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3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0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вертикальных участков трубопроводов канализации из полиэтиленовых труб высокой плотности диаметром </w:t>
              <w:br/>
              <w:t>1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20,9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76,7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9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80,4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74,8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5,3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5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2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42,7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06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0,1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4,18</w:t>
            </w:r>
          </w:p>
        </w:tc>
      </w:tr>
      <w:tr>
        <w:trPr>
          <w:trHeight w:val="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16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7,2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60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8,1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4,6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,02</w:t>
            </w:r>
          </w:p>
        </w:tc>
      </w:tr>
      <w:tr>
        <w:trPr>
          <w:trHeight w:val="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77,6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4,8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4,8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4,8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</w:t>
            </w:r>
          </w:p>
        </w:tc>
      </w:tr>
      <w:tr>
        <w:trPr>
          <w:trHeight w:val="3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87,4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7,9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5,1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4,4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одметание лестничных площадок и маршей нижних трех этажей с предварительным их увлажнением (в доме без лифтов </w:t>
              <w:br/>
              <w:t>и мусоропровод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843,6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7,6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3,4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39,46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6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3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9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0,6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539,8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7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,9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,9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3,9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6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1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827,3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0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10,1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1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  <w:br/>
              <w:t>2 клас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6,73</w:t>
            </w:r>
          </w:p>
        </w:tc>
      </w:tr>
      <w:tr>
        <w:trPr>
          <w:trHeight w:val="1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17,9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чистка территории с усовершенствованным покрытием 2 класса от наледи с обработкой противогололедными </w:t>
              <w:br/>
              <w:t>реагент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0,6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14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85,0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9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1,3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19,5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5,3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7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546,6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98,9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223,5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41,71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0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9,7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1,6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9,9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911,4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0,69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, руб./м2 в месяц без НДС,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9 533,1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5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35 893,3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ИТОГО руб./м2 с НДС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4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5 439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енделеева, д. 2/1, являющегося объектом конкурса ЛОТ № 2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417"/>
        <w:gridCol w:w="1701"/>
        <w:gridCol w:w="1559"/>
      </w:tblGrid>
      <w:tr>
        <w:trPr>
          <w:trHeight w:val="5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грейными колонками, без лифта и мусоропровода, кирпичные, с газовыми плитами, срок эксплуатации от 51 до 70, 3-х этажные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1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нделеева 2/1 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7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3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8,5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4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5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8,6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8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20,1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3,1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07,2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0,0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6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кровельной стали, при размере заплат 1/2 ли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17,0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2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0,0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1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6,3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2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9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2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9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3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7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81,2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0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2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5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7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7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64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64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67,9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1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4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,1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4,5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2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7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32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6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8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1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4,4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8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7,8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0,8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3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9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8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64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3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6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5,76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7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3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4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5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6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3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7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44,4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,3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5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6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1,4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3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7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5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058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0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7,7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714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9,2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6,9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0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8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1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5,2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88,953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89,96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5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9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53,40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7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99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4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,0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3,9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5,7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2,2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5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5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54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8,0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2,7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4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ом от места складирования к месту посы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6,0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7,1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калывание и уборка льда и уплотненного слоя свыше 2 с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9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9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5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9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9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2,3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034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4,8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 188,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457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с НДС без ТБ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 625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ирогова, д. 2, являющегося объектом конкурса 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338"/>
        <w:gridCol w:w="1701"/>
        <w:gridCol w:w="1559"/>
      </w:tblGrid>
      <w:tr>
        <w:trPr>
          <w:trHeight w:val="8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212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ирогова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2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,6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3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9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3,8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9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9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8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07,6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21,3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2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5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1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2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3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2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1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1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2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7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8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1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53,3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2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8,5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8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4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холодного и горячего водоснабж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9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8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11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0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6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7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0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1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2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99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0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1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576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6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8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2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4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5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7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9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4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842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6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,0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4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4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6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9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984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0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1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2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58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9,9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4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3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4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8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 449,7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 300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749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ушкина, д. 1/3, 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16"/>
        <w:gridCol w:w="1343"/>
        <w:gridCol w:w="1679"/>
        <w:gridCol w:w="1656"/>
      </w:tblGrid>
      <w:tr>
        <w:trPr>
          <w:trHeight w:val="4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грейными колонками, без лифта и мусоропровода, кирпичные, с газовыми плитами, срок эксплуатации от 51 до 70, 3-х этажные</w:t>
            </w:r>
          </w:p>
        </w:tc>
      </w:tr>
      <w:tr>
        <w:trPr>
          <w:trHeight w:val="6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171,8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ушкина 1/3  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22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2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14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8,03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20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32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6,8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2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97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76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8,65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,12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16,5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0,43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98,33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8,45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38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66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2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кровельной стали, при размере заплат 1/2 лис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24,76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98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16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79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84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3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8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5,06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09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71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49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66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0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170</w:t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848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7,7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45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03,61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91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09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60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60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23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2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23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65,08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,80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5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,72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94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17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2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58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45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156</w:t>
            </w:r>
          </w:p>
        </w:tc>
      </w:tr>
      <w:tr>
        <w:trPr>
          <w:trHeight w:val="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31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041</w:t>
            </w:r>
          </w:p>
        </w:tc>
      </w:tr>
      <w:tr>
        <w:trPr>
          <w:trHeight w:val="1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98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0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4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4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72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,97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10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66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0,19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08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71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57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31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99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46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5,20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13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5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20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4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49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98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341</w:t>
            </w:r>
          </w:p>
        </w:tc>
      </w:tr>
      <w:tr>
        <w:trPr>
          <w:trHeight w:val="11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46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14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60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39,75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85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49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38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0,04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58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2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13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40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3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84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1,4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6,29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37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8,62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6,46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3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1,4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57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97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72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3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3,408</w:t>
            </w:r>
          </w:p>
        </w:tc>
      </w:tr>
      <w:tr>
        <w:trPr>
          <w:trHeight w:val="7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900,31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8,19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4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493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8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71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51,13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2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6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45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8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8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51</w:t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3,1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38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29,00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19,87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14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7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34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2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1,42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1,67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59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6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92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3,601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6,04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0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85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48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41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54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48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1,762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1,4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4,25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8 050,527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573,544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с НДС без ТБ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9 660,6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4:00Z</dcterms:created>
  <dc:creator>User</dc:creator>
  <dc:description/>
  <dc:language>en-US</dc:language>
  <cp:lastModifiedBy>User</cp:lastModifiedBy>
  <dcterms:modified xsi:type="dcterms:W3CDTF">2024-08-09T09:24:00Z</dcterms:modified>
  <cp:revision>2</cp:revision>
  <dc:subject/>
  <dc:title/>
</cp:coreProperties>
</file>